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855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5"/>
                  <w:szCs w:val="15"/>
                </w:rPr>
                <w:t>Home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&gt; </w:t>
            </w:r>
            <w:hyperlink r:id="rId3" w:tgtFrame="_top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5"/>
                  <w:szCs w:val="15"/>
                </w:rPr>
                <w:t>Technical Resources</w:t>
              </w:r>
            </w:hyperlink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&gt;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5"/>
                  <w:szCs w:val="15"/>
                </w:rPr>
                <w:t>GM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&gt;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CC3300"/>
                  <w:sz w:val="15"/>
                  <w:szCs w:val="15"/>
                </w:rPr>
                <w:t>Fuel Injection</w:t>
              </w:r>
            </w:hyperlink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&gt; </w:t>
            </w:r>
            <w:r>
              <w:rPr>
                <w:rFonts w:cs="Verdana" w:ascii="Verdana" w:hAnsi="Verdana"/>
                <w:b/>
                <w:bCs/>
                <w:color w:val="999999"/>
                <w:sz w:val="15"/>
                <w:szCs w:val="15"/>
              </w:rPr>
              <w:t>A/C System Signal inputs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205"/>
      </w:tblGrid>
      <w:tr>
        <w:trPr>
          <w:trHeight w:val="2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to Trans Gear Switches</w:t>
              </w:r>
            </w:hyperlink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wer Steering Pressure PSP Switch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/C System Signal inputs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50"/>
        <w:gridCol w:w="137"/>
        <w:gridCol w:w="153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/C Request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no specific sensor for the Air Conditioning (A/C) request. Instead, the input comes to the PCM from the A/C control head on the instrument panel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the A/C system is turned on, the A/C compressor puts a sudden load on the engine. This could lead to driveability problems such as stalling, especially at idle. To prevent this, the A/C switch does not control the A/C compressor directly. Instead, the switch sends an A/C request to the PCM. Depending on the engine control system and engine operating conditions, the PCM does a number of thing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lays A/C clutch engagement after A/C is request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justs idle rpm to compensate for the extra loa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engages the A/C clutch during wide-open throttle operation, when high power steering pressure is present or if engine overheating is indicated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00CC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—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There are a number of other A/C system switches that must be closed for this to happen. These may include a high pressure switch and/or a low pressure switch. These switches may be in series with the A/C request, or separate inputs to the PCM.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/C System Sensors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PCM can have two additional inputs regarding the A/C system (figure 3-51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frigerant pressure sens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porator temperature sensor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/C refrigerant pressure sensor responds to changes in system high side pressure. The PCM supplies a 5-volt reference and ground. A signal circuit is monitored by the PCM. On most systems, the PCM uses the pressure sensor signal to identify a resulting pressure increase after the PCM has commanded the A/C compressor clutch to engage. On some other systems, this pressure signal is also used to determine A/C valve position for idle speed control.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vaporator temperature sensor, also a three-wire sensor, is used by the PCM to cycle the A/C clutch for optimum cooling. Additionally, the PCM can help prevent evaporator freeze-up by disabling the A/C clutch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753610" cy="4580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  <w:color w:val="0080C0"/>
                <w:sz w:val="20"/>
                <w:szCs w:val="20"/>
              </w:rPr>
              <w:t>Figure 3-51,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A/C System Input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members.iatn.net/resources/gm/gmfid/3-15.html" \l "top%23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the Top</w:t>
      </w:r>
      <w:r>
        <w:rPr>
          <w:rStyle w:val="InternetLink"/>
        </w:rPr>
        <w:fldChar w:fldCharType="end"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5205"/>
      </w:tblGrid>
      <w:tr>
        <w:trPr>
          <w:trHeight w:val="2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to Trans Gear Switches</w:t>
              </w:r>
            </w:hyperlink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wer Steering Pressure PSP Switch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19100" cy="84455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86" t="-420" r="-86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9100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©1997 General Motors Corporation. All Rights Reserved. Portions of materials contained herein have been reprinted with permission of General Motors Corporation, Service Technology Gro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iatn.net/" TargetMode="External"/><Relationship Id="rId3" Type="http://schemas.openxmlformats.org/officeDocument/2006/relationships/hyperlink" Target="http://members.iatn.net/resources/" TargetMode="External"/><Relationship Id="rId4" Type="http://schemas.openxmlformats.org/officeDocument/2006/relationships/hyperlink" Target="http://members.iatn.net/resources/gm/" TargetMode="External"/><Relationship Id="rId5" Type="http://schemas.openxmlformats.org/officeDocument/2006/relationships/hyperlink" Target="http://members.iatn.net/resources/gm/gmfid/index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embers.iatn.net/resources/gm/gmfid/3-14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members.iatn.net/resources/gm/gmfid/3-16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members.iatn.net/resources/gm/gmfid/3-14.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embers.iatn.net/resources/gm/gmfid/3-16.html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04:00Z</dcterms:created>
  <dc:creator>HP Authorized Customer</dc:creator>
  <dc:description/>
  <cp:keywords/>
  <dc:language>en-US</dc:language>
  <cp:lastModifiedBy>HP Authorized Customer</cp:lastModifiedBy>
  <dcterms:modified xsi:type="dcterms:W3CDTF">2010-06-27T19:05:00Z</dcterms:modified>
  <cp:revision>1</cp:revision>
  <dc:subject/>
  <dc:title>Home &gt; Technical Resources &gt; GM &gt; Fuel Injection &gt; A/C System Signal inputs</dc:title>
</cp:coreProperties>
</file>